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Cs w:val="28"/>
        </w:rPr>
        <w:t>Kasian Si Patokaan (</w:t>
      </w:r>
      <w:r>
        <w:rPr>
          <w:rFonts w:cs="Arial-BoldMT;Arial" w:ascii="Arial-BoldMT;Arial" w:hAnsi="Arial-BoldMT;Arial"/>
          <w:bCs/>
          <w:szCs w:val="28"/>
        </w:rPr>
        <w:t>Indoneský traditional</w:t>
      </w:r>
      <w:r>
        <w:rPr>
          <w:rFonts w:cs="Arial-BoldMT;Arial" w:ascii="Arial-BoldMT;Arial" w:hAnsi="Arial-BoldMT;Arial"/>
          <w:b/>
          <w:bCs/>
          <w:szCs w:val="28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8"/>
        </w:rPr>
      </w:pPr>
      <w:r>
        <w:rPr>
          <w:rFonts w:cs="ArialMT;Arial" w:ascii="ArialMT;Arial" w:hAnsi="ArialMT;Arial"/>
          <w:b/>
          <w:bCs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Kasian Si Patokaan. Matigo tigo gorokan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 xml:space="preserve">sayang. 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Kasian Si Patokaan. Matigo tigo gorokan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ako mange waki tanah Aceh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ailuk iluk iluk lako 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ako mange waki tanah Aceh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ailuk iluk iluk lako 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ezihra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Kasian Si Patokaan. Matiko tigo gorokan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 xml:space="preserve">sayang. 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Kasian Si Patokaan. Matiko tigo gorokan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 xml:space="preserve">sayang. 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aa koma wuri wuri 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awali wali wo bintang 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aa koma wuri wuri 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awali wali wo bintang 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8"/>
        </w:rPr>
        <w:t>Kasian Si Patokaan. Matiko tigo gorokan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 xml:space="preserve">sayang. 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Kasian Si Patokaan. Matiko tigo gorokan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aya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tručný překlad: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 xml:space="preserve">Miluji svůj kraj Patokaan, 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který je mi tak drahý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Tam bych chtěl žít s moji ženou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Tam bych chtěl postavit dům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 xml:space="preserve">Jinde štěstí nehledám, 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ikdyž je okolo také tak nádherně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9:00Z</dcterms:created>
  <dc:creator>Tomas</dc:creator>
  <dc:description/>
  <cp:keywords/>
  <dc:language>en-US</dc:language>
  <cp:lastModifiedBy>Tomas</cp:lastModifiedBy>
  <dcterms:modified xsi:type="dcterms:W3CDTF">2019-06-11T13:48:00Z</dcterms:modified>
  <cp:revision>2</cp:revision>
  <dc:subject/>
  <dc:title>Kasian Si Patokaan (Indoneský traditional)</dc:title>
</cp:coreProperties>
</file>